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униципальному бюджетному дошкольному образовательному учреждению «Центр развития ребенка – детский сад № 95 «Мы» Нижнекамского муниципального района Республики Татарстан (МБДОУ «ЦРР - детский сад № 95 «Мы» НМР РТ), лицензия № ЛО-16-01-008169 от 27 апреля 2020 года, срок действия - бессрочно; место нахождения: 423578, Республика Татарстан, город Нижнекамск, проспект Мира, дом 84А; ОГРН 1181690044238, ИНН 1651082566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578, Республика Татарстан, город Нижнекамск, проспект Мира, дом 8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ству с ограниченной ответственностью «Спектр»  (ООО «Спектр»), лицензия № ЛО-16-01-008163 от 27 апреля 2020 года, срок действия - бессрочно; место нахождения: 423520, Республика Татарстан, г. Заинск, ул. Строителей, д. 16, кв. 74; ОГРН 1191690086884, ИНН 164701902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520, Республика Татарстан, г. Заинск, ул. Энергетиков,  д. 8, пом. Н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здравоохранения и общественному здоровью; офтальм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бществу с ограниченной ответственностью «Анатомия улыбки»  (ООО «Анатомия улыбки»), лицензия № ЛО-16-01-008164 от 27 апреля 2020 года, срок действия - бессрочно; место нахождения: 422550, Республика Татарстан, г. Зеленодольск, ул. Комсомольская, д. 28, пом. 3; ОГРН 1191690043819, ИНН 164804996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550, Республика Татарстан, г. Зеленодольск, ул. Комсомольская, д. 28, пом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стоматологии детской; стоматологии ортопедической; стоматологии терапевтической; стоматологии хирургиче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Индивидуальному предпринимателю Бурганову Эмилю Радиковичу, лицензия № ЛО-16-01-008165 от 27 апреля 2020 года, срок действия - бессрочно; место жительства: 420073, Республика Татарстан, г. Казань, ул. Спортивная, д. 33, кв. 72; ОГРНИП 319169000135451, ИНН 16350192433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32, Республика Татарстан, г. Казань, проспект Фатыха Амирхана, д. 18/41, кабинет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мануальной терапии;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Лицензию Общества с ограниченной ответственностью «Медицинский диагностический центр» (ООО «МДЦ») № ЛО-16-01-006563 от 26 января 2018 года, выданную Министерством здравоохранения Республики Татарстан, на лицензию          № ЛО-16-01-008166 от 27 апреля 2020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в связи с осуществлением лицензируемого вида деятельности по адресу места его осуществления, не указанному в лиценз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ок действия - бессрочно; место нахождения: 420141, Республика Татарстан, г. Казань, ул. Юлиуса Фучика, д. 72; ОГРН 1051622025070,                    ИНН 1655091473, на следующие работы и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41, Республика Татарстан, г. Казань, ул. Юлиуса Фучика,         д. 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акушерскому делу; лабораторной диагностике; лечебному делу; медицинскому массажу; неотложной медицинской помощи; организации сестринского дела; сестринскому делу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ллергологии и иммунологии; дерматовенерологии; кардиологии; клинической лабораторной диагностике; невроло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 профпатологии; стоматологии ортопедической; стоматологии терапевтической; стоматологии хирургической; ультразвуковой диагностике; урологии; функциональной диагностике; хирургии; эндокринологии; эндоско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; клинической лабораторной диагностике; неврологии; урологии; эндокр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190, Республика Татарстан, Новошешминский муниципальный район, с. Новошешминск, ул. Майск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ллергологии и иммунологии; неврологии; оториноларингологии (за исключением кохлеарной имплантации); офтальмологии; профпатоло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740, Республика Татарстан, Актанышский муниципальный район, с. Актаныш, просп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ллергологии и иммунологии; неврологии; оториноларингологии (за исключением кохлеарной имплантации); офтальмологии; профпатоло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350, Республика Татарстан, Сармановский муниципальный  район, с. Сарманово, ул. Куйбышева, д. 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ллергологии и иммунологии; неврологии; оториноларингологии (за исключением кохлеарной имплантации); офтальмологии; профпатологии; ультразвуков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2370 Республика Татарстан, г. Тетюши, ул. Свердлова,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ллергологии и иммунологии; неврологии; оториноларингологии (за исключением кохлеарной имплантации); офтальмологии; профпатологии; ультразвуков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040 Республика Татарстан, г. Нурлат, ул. Пушкина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; аллергологии и иммунологии; неврологии; оториноларингологии (за исключением кохлеарной имплантации); офтальмологии; профпатологии; ультразвуков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930 Республика Татарстан, г. Бавлы, ул. Энгельса, д. 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ллергологии и иммунологии; неврологии; оториноларингологии (за исключением кохлеарной имплантации); офтальмологии; профпатологии; ультразвуков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970, Республика Татарстан, Муслюмовский муниципальный район, с. Муслюмово, ул. Гагарина, д. 9/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ллергологии и иммунологии; неврологии; оториноларингологии (за исключением кохлеарной имплантации); офтальмологии; профпатологии; ультразвуков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00, Республика Татарстан, г. Бугульма, ул. Ленина, д. 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ллергологии и иммунологии; неврологии; оториноларингологии (за исключением кохлеарной имплантации); офтальмологии; профпатологии; ультразвуков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2980, Республика Татарстан, г. Чистополь, ул. Энгельса, д. 121, Н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ллергологии и иммунологии; неврологии; оториноларингологии (за исключением кохлеарной имплантации); офтальмологии; профпатологии; ультразвуков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2400, Республика Татарстан, г. Буинск, ул. Железнодорожная, </w:t>
        <w:br/>
        <w:t>д.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ллергологии и иммунологии; неврологии; оториноларингологии (за исключением кохлеарной имплантации); офтальмологии; профпатологии; ультразвуков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060, Республика Татарстан, Аксубаевский муниципальный район, рп. Аксубаево, ул. Мазилина, д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ллергологии и иммунологии; неврологии; оториноларингологии (за исключением кохлеарной имплантации); офтальмологии; профпатологии; ультразвуков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2350, Республика Татарстан, Апастовский муниципальный район, с. Апастово, ул. Красноармейская, д. 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ллергологии и иммунологии; неврологии; оториноларингологии (за исключением кохлеарной имплантации); офтальмологии; профпатологии; ультразвуков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2840, Республика Татарстан, г. Болгар, ул. Горького, д.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ллергологии и иммунологии; неврологии; оториноларингологии (за исключением кохлеарной имплантации); офтальмологии; профпатологии; ультразвуков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2190, Республика Татарстан, г. Мамадыш, ул. Ленина, д. 1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ллергологии и иммунологии; неврологии; оториноларингологии (за исключением кохлеарной имплантации); офтальмологии; профпатологии; ультразвуков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2250, Республика Татарстан, Балтасинский муниципальный район, пгт. Балтаси, ул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ллергологии и иммунологии; неврологии; оториноларингологии (за исключением кохлеарной имплантации); офтальмологии; профпатологии; ультразвуков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083, Республика Татарстан, г. Казань, ул. Натана Рахлина,         д. 5, пом. 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акушерскому делу; сестринскому делу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неврологии; оториноларингологии (за исключением кохлеарной имплантации); организации здравоохранения и общественному здоровью; офтальмологии; ультразвуковой диагностике; функциональной диагностике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41, Республика Татарстан, г. Казань, ул. Юлиуса Фучика,         д. 105а, помещения 1 этажа: 12-14, 16а, 17-20, помещение 1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сестринскому делу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кардиологии; невр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ультразвуковой диагностике; функциональн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Общества с </w:t>
      </w:r>
      <w:r>
        <w:rPr>
          <w:rFonts w:cs="Times New Roman" w:ascii="Times New Roman" w:hAnsi="Times New Roman"/>
          <w:sz w:val="28"/>
          <w:szCs w:val="28"/>
        </w:rPr>
        <w:t xml:space="preserve">ограниченной ответственностью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чество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                 </w:t>
      </w:r>
      <w:r>
        <w:rPr>
          <w:rFonts w:cs="Times New Roman" w:ascii="Times New Roman" w:hAnsi="Times New Roman"/>
          <w:sz w:val="28"/>
          <w:szCs w:val="28"/>
        </w:rPr>
        <w:t xml:space="preserve">(ОО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чество жизни</w:t>
      </w:r>
      <w:r>
        <w:rPr>
          <w:rFonts w:cs="Times New Roman" w:ascii="Times New Roman" w:hAnsi="Times New Roman"/>
          <w:bCs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 xml:space="preserve"> № ЛО-16-01-007138 от 11 сентября 2018 года, выданную Министерством здравоохранения Республики Татарстан, на лицензию                             № ЛО-16-01-00816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апре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0107, Республика Татарстан, г. Казань, улица Островского, дом 69/3, помещение 2Б; ОГРН 1181690054160,  ИНН 165540423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07, Республика Татарстан, г. Казань, улица Островского,               дом 69/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кому делу; лечебной физкультуре; медицинскому массажу; организации сестринского дела; сестринскому делу; сестринскому делу в косметологии;  физиотерапии; функциональной диагностике; рентгенологии; стоматологии ортопедичес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гематологии; генетике; дерматовенерологии; диетологии; кардиологии; колопроктологии; косметологии; лечебной физкультуре и спортивной медицине; мануальной терапии; медицинской реабилитации; неврологии; организации здравоохранения и общественному здоровью; остеопатии; психотерапии; сердечно-сосудистой хирургии; травматологии и ортопедии; ультразвуковой диагностике; урологии; физиотерапии; функциональной диагностике; эндокринологии; рентгенологии; ортопедии; стоматологии детской; стоматологии общей практики; стоматологии ортопедической; стоматологии терапевтической; стоматологии хирургичес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колопроктологии; сердечно-сосудистой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Лицензию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Здоровье малыша» (ООО «Здоровье малыша»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ЛО-16-01-008074 от 19 февраля 2020 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            </w:t>
      </w:r>
      <w:r>
        <w:rPr>
          <w:rFonts w:cs="Times New Roman" w:ascii="Times New Roman" w:hAnsi="Times New Roman"/>
          <w:sz w:val="28"/>
          <w:szCs w:val="28"/>
        </w:rPr>
        <w:t xml:space="preserve">№ ЛО-16-01-008168 от 27 апреля 2020 года в связи с осуществлением лицензируемого вида деятельности по адресу места его осуществления, не указанному в лицензии;  срок действия –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>420141, Республика Татарстан, г. Казань, ул. Кул Гали, д. 34,  пом. 1011; ОГРН 1161690176768, ИНН 165917741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41, Республика Татарстан, г. Казань, ул. Кул Гали, д. 34,             пом. 10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сестринского дела; сестринскому делу в педиатрии; физиотерапии; функциональной диагностике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педиатрии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ллергологии и иммунологи; гастроэнтерологии; детской кардиологии; невр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офтальмологи; травматологии и ортопедии; ультразвуковой диагностике; детской урологии-андрологии; детской хирургии; мануальной терапии; оториноларингологии (за исключением кохлеарной имплантации)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64, Республика Татарстан, г. Казань, ул. Баки Урманче, д. 5,             пом. 17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организации сестринского дела; сестринскому делу в педиатрии; физиотерап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етской урологии-андрологии; детской эндокринологии; детской кардиологии; мануальной терапии; неврологии; организации здравоохранения и общественному здоровью; оториноларингологии (за исключением кохлеарной имплантации); травматологии и ортопедии; ультразвуковой диагностике; урологии; функциональн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33, Республика Татарстан, г. Казань, ул. Маршала Чуйкова, д. 62, пом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медицинскому массажу; сестринскому делу в педиатр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 организации здравоохранения и общественному здоровью;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ториноларингологии (за исключением кохлеарной имплантации); ультразвуковой диагнос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83, Республика Татарстан, г. Казань, ул. Натана Рахлина, д. 5, пом. 1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 организации здравоохранения и общественному здоровью;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ллергологии и иммунологии; детской эндокринологии; организации здравоохранения и общественному здоровью; ультразвуковой диагнос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788, Республика Татарстан, Пестречинский муниципальный район, Шигалеевское с/п, с. Новое Шигалеево, ул. Габдуллы Тукая, д. 11 пом. 10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ллергологии и иммунологии; организации здравоохранения и общественному здоровью; ультразвуковой диагнос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Выдать дубликат </w:t>
      </w:r>
      <w:r>
        <w:rPr>
          <w:rFonts w:cs="Times New Roman" w:ascii="Times New Roman" w:hAnsi="Times New Roman"/>
          <w:sz w:val="28"/>
          <w:szCs w:val="28"/>
        </w:rPr>
        <w:t xml:space="preserve">лицензии на медицинскую деятельность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б утрате лицензии и приложения к ней следующему юридическому лиц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Глазная хирургия Расческов» (ООО «Глазная хирургия Расческов») лицензию № ЛО-16-01-002858 от 15 августа 2013 года срок действия - бессрочно; место нахождения: 420061, Республика Татарстан, г. Казань, ул. Патриса Лумумбы, д. 28А; ОГРН 1081690067029; ИНН 166012030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61, Республика Татарстан, г. Казань, ул. Патриса Лумумбы, </w:t>
        <w:br/>
        <w:t>д. 28А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оказании первичной доврачебной медико-санитарной помощи в амбулаторных условиях по: анестезиологии и реаниматологии; лечебному делу; неотложной медицинской помощи; операционному делу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казании первичной врачебной медико-санитарной помощи в условиях дневного стационара по: неотложной медицинской помощ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оказании первичной специализированной медико-санитарной помощи в амбулаторных условиях по: анестезиологии и реаниматологии; медицинской реабилитации; неотложной медицинской помощи; организации здравоохранения и общественному здоровью; офтальм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3"/>
      <w:bookmarkEnd w:id="0"/>
      <w:r>
        <w:rPr>
          <w:rFonts w:cs="Times New Roman" w:ascii="Times New Roman" w:hAnsi="Times New Roman"/>
          <w:sz w:val="28"/>
          <w:szCs w:val="28"/>
        </w:rPr>
        <w:t>5) при оказании первичной специализированной медико-санитарной помощи в условиях дневного стационара по: анестезиологии и реаниматологии; организации здравоохранения и общественному здоровью; офтальм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оказании специализированной медицинской помощи в условиях дневного стационара по: анестезиологии и реаниматологии; операционному делу; организации здравоохранения и общественному здоровью; офтальмологии; сестринскому делу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16"/>
      <w:bookmarkStart w:id="2" w:name="sub_1017"/>
      <w:bookmarkEnd w:id="2"/>
      <w:r>
        <w:rPr>
          <w:rFonts w:cs="Times New Roman" w:ascii="Times New Roman" w:hAnsi="Times New Roman"/>
          <w:sz w:val="28"/>
          <w:szCs w:val="28"/>
        </w:rPr>
        <w:t>3) при оказании высокотехнологичной медицинской помощи в условиях дневного стационара по: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фтальм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13"/>
      <w:bookmarkStart w:id="4" w:name="sub_101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61, Республика Татарстан, г. Казань, ул. Патриса Лумумбы, </w:t>
        <w:br/>
        <w:t>д. 28А, пом. №1000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оказании первичной доврачебной медико-санитарной помощи в амбулаторных условиях по: анестезиологии и реаниматологии; лечебному делу; неотложной медицинской помощи; операционному делу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казании первичной врачебной медико-санитарной помощи в условиях дневного стационара по: неотложной медицинской помощ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оказании первичной специализированной медико-санитарной помощи в амбулаторных условиях по: анестезиологии и реаниматологии; медицинской реабилитации; неотложной медицинской помощи; организации здравоохранения и общественному здоровью; офтальм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оказании первичной специализированной медико-санитарной помощи в условиях дневного стационара по: анестезиологии и реаниматологии; организации здравоохранения и общественному здоровью; офтальм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4-27T09:49:00Z</dcterms:modified>
  <cp:revision>7414</cp:revision>
  <dc:subject/>
  <dc:title/>
</cp:coreProperties>
</file>